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3.2023                                                                                                                                     № 06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22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 Тегульдетского района Томской области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23.03.2020 г. № 03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22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22 год                      на 11 апреля 2023 года в 18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22 год можно ознакомиться по адресу: п. Черный Яр,                              ул. Комсомольская, д. 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 xml:space="preserve">п. Черный Яр, ул. Комсомольская, д.7 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Еремина С.М. Главу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03.2023 № 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дрецова Татьяна Александ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экономическим вопросам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гнатенко Ольга Дмитри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user</cp:lastModifiedBy>
  <cp:lastPrinted>2023-03-14T12:19:00Z</cp:lastPrinted>
  <dcterms:modified xsi:type="dcterms:W3CDTF">2023-04-12T09:23:00Z</dcterms:modified>
  <cp:revision>19</cp:revision>
  <dc:subject/>
  <dc:title>ТОМСКАЯ ОБЛАСТЬ</dc:title>
</cp:coreProperties>
</file>