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АДМИНИСТРАЦИЯ ЧЕРНОЯР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ТЕГУЛЬДЕТСКОГО РАЙОНА 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1.01.2021                                                                                                                                     № 01</w:t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становлении порядка согласования мер, принимаемых в связи с организацией проведения массовых мероприятий на территории муниципального образования «Черноярское сельское поселение» Тегульдетского района Томской области</w:t>
      </w:r>
    </w:p>
    <w:p>
      <w:pPr>
        <w:pStyle w:val="1"/>
        <w:spacing w:lineRule="auto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частью 3 статьи 2 Закона Томской области от 15 января 2003 года                № 12-ОЗ «О массовых мероприятиях, проводимых в Томской области», Администрация Черноярского сельского поселен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СТАНОВЛЯ</w:t>
      </w:r>
      <w:r>
        <w:rPr>
          <w:rFonts w:cs="Times New Roman" w:ascii="Times New Roman" w:hAnsi="Times New Roman"/>
          <w:b/>
          <w:lang w:val="ru-RU"/>
        </w:rPr>
        <w:t>ЕТ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Установить Порядок согласования мер, принимаемых в связи с организацией проведения массовых мероприятий на территории муниципального образования «Черноярское сельское поселение Тегульдетского района Томской области»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Глава Чернояр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ельского поселения                                                                                                                  С.М. Еремин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/>
      </w:pPr>
      <w:r>
        <w:rPr>
          <w:color w:val="000000"/>
          <w:sz w:val="20"/>
        </w:rPr>
        <w:t>к постановлению Администрации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Черноярского сельского поселения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>
          <w:i/>
          <w:i/>
          <w:color w:val="000000"/>
          <w:sz w:val="20"/>
        </w:rPr>
      </w:pPr>
      <w:r>
        <w:rPr>
          <w:color w:val="000000"/>
          <w:sz w:val="20"/>
        </w:rPr>
        <w:t>Тегульдетского района Томской области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от 11.01.2021 № 01</w:t>
      </w:r>
    </w:p>
    <w:p>
      <w:pPr>
        <w:pStyle w:val="Style23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z w:val="20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lang w:val="en-US"/>
        </w:rPr>
      </w:pPr>
      <w:r>
        <w:rPr>
          <w:b/>
        </w:rPr>
        <w:t>Порядок согласования мер,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</w:rPr>
        <w:t xml:space="preserve">принимаемых в связи с организацией проведения массовых мероприятий на территории </w:t>
      </w:r>
      <w:r>
        <w:rPr>
          <w:b/>
          <w:lang w:val="en-US"/>
        </w:rPr>
        <w:t xml:space="preserve">муниципального образования 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b/>
          <w:lang w:val="en-US"/>
        </w:rPr>
        <w:t>«Черноярское сельское поселение» Тегульдетского района Томской области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стоящий Порядок устанавливает процедуру согласования мер, принимаемых в связи с проведением массовых мероприятий на территории </w:t>
      </w:r>
      <w:r>
        <w:rPr/>
        <w:t>муниципального образования «Черноярское сельское поселение» Тегульдетского района Томской области</w:t>
      </w:r>
      <w:r>
        <w:rPr>
          <w:rFonts w:eastAsia="Calibri"/>
          <w:lang w:eastAsia="en-US"/>
        </w:rPr>
        <w:t xml:space="preserve"> (далее - меры)</w:t>
      </w:r>
      <w:r>
        <w:rPr>
          <w:i/>
        </w:rPr>
        <w:t>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гласование мер проводит Администрация муниципального образования «Черноярское сельское поселение» Тегульдетского района Томской области в лице Главы муниципального образования «Черноярское сельское поселение» Тегульдетского района Томской области (далее – уполномоченное должностное лицо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ое должностное лицо проводит согласование мер в ходе рассмотрения уведомления о проведении массового мероприят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ое должностное лицо согласует с организатором массового мероприятия следующие меры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правопорядк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казание медицинской помощ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ая организация торговл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дополнительных работ по уборке мест проведения массового мероприят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ие вопросы, связанные с организацией проведения массового мероприят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зультатам согласования уполномоченное должностное лицо готовит постановление муниципального образования «Черноярское сельское поселение» Тегульдетского района Томской области, которое должно содержать следующие свед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проведения массового мероприяти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- при наличии) и должность ответственного представителя Администрации муниципального образования «Черноярское сельское поселение» Тегульдетского района Томской области по проведению массового мероприят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рганизаторе массового мероприят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юридического лица, фамилия, имя, отчество (последнее - при наличии) руководителя и ответственного лица, - для юридических лиц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я, имя, отчество (последнее - при наличии), - для физических лиц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ы и методы обеспечения организатором массового мероприят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х вопросов, связанных с организацией проведения массов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14:00Z</dcterms:created>
  <dc:creator>Пастухова 20110823</dc:creator>
  <dc:description/>
  <cp:keywords/>
  <dc:language>en-US</dc:language>
  <cp:lastModifiedBy>Yl</cp:lastModifiedBy>
  <cp:lastPrinted>2021-01-13T15:30:00Z</cp:lastPrinted>
  <dcterms:modified xsi:type="dcterms:W3CDTF">2021-01-13T12:31:00Z</dcterms:modified>
  <cp:revision>6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