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ЧЕРНОЯР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12.2019                                                                                                                                   № 95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оведения обществен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суждения по благоустройству сельского стадион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color w:val="000000"/>
        </w:rPr>
        <w:t>по ул. Ленинская, 3б в п. Черный Яр в 2020 году</w:t>
      </w:r>
    </w:p>
    <w:p>
      <w:pPr>
        <w:pStyle w:val="TextBody"/>
        <w:ind w:right="-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1 июля 2014 года №212-ФЗ «Об основах общественного контроля в Российской Федерации», Уставом муниципального образования Черноярское сельское поселение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роведения общественного обсуждения по благоустройству сельского стадиона по ул. Ленинская, 3б в п. Черный Яр в 2020 году согласно приложению 1. </w:t>
      </w:r>
    </w:p>
    <w:p>
      <w:pPr>
        <w:pStyle w:val="Normal"/>
        <w:ind w:firstLine="709"/>
        <w:jc w:val="both"/>
        <w:rPr/>
      </w:pPr>
      <w:r>
        <w:rPr/>
        <w:t>2. Создать Общественную комиссию для организации общественного обсуждения, проведения комиссионной оценки предложений заинтересованных лиц по благоустройству сельского стадиона в 2020 году, а также для осуществления контроля за реализацией благоустройства сельского стадиона по ул. Ленинская, 3б в п. Черный Яр и утвердить персональный состав Общественной комиссии согласно приложению 2.</w:t>
      </w:r>
    </w:p>
    <w:p>
      <w:pPr>
        <w:pStyle w:val="Normal"/>
        <w:ind w:firstLine="709"/>
        <w:jc w:val="both"/>
        <w:rPr/>
      </w:pPr>
      <w:r>
        <w:rPr/>
        <w:t>3.Утвердить Положение об Общественной комиссии согласно приложению 3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Черноярское сельское поселение                  в информационно-телекоммуникационной сети Интернет: http:// blacksp.tomsk.ru.</w:t>
      </w:r>
    </w:p>
    <w:p>
      <w:pPr>
        <w:pStyle w:val="Normal"/>
        <w:ind w:firstLine="709"/>
        <w:jc w:val="both"/>
        <w:rPr>
          <w:sz w:val="26"/>
        </w:rPr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bookmarkStart w:id="0" w:name="_Hlk528752085"/>
      <w:bookmarkEnd w:id="0"/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Чернояр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09.12.2019 № 95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528752085"/>
      <w:bookmarkStart w:id="2" w:name="_Hlk52875208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общественного обсуждения </w:t>
      </w:r>
      <w:r>
        <w:rPr>
          <w:b/>
          <w:color w:val="000000"/>
        </w:rPr>
        <w:t>по благоустройству сельского стадиона</w:t>
      </w:r>
    </w:p>
    <w:p>
      <w:pPr>
        <w:pStyle w:val="Normal"/>
        <w:jc w:val="center"/>
        <w:rPr/>
      </w:pPr>
      <w:r>
        <w:rPr>
          <w:b/>
          <w:color w:val="000000"/>
        </w:rPr>
        <w:t>по ул. Ленинская, 3б в п. Черный Яр</w:t>
      </w:r>
      <w:r>
        <w:rPr>
          <w:b/>
        </w:rPr>
        <w:t xml:space="preserve"> в 2020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форму, порядок и сроки проведения общественного обсуждения по благоустройству сельского стадиона </w:t>
      </w:r>
      <w:r>
        <w:rPr>
          <w:color w:val="000000"/>
        </w:rPr>
        <w:t>по ул. Ленинская, 3б               в п. Черный Яр</w:t>
      </w:r>
      <w:r>
        <w:rPr/>
        <w:t xml:space="preserve"> в 2020 году (далее – благоустройство стадиона).</w:t>
      </w:r>
    </w:p>
    <w:p>
      <w:pPr>
        <w:pStyle w:val="Normal"/>
        <w:ind w:firstLine="709"/>
        <w:jc w:val="both"/>
        <w:rPr/>
      </w:pPr>
      <w:r>
        <w:rPr/>
        <w:t>2. Общественное обсуждение благоустройства стадиона проводится в целях:</w:t>
      </w:r>
    </w:p>
    <w:p>
      <w:pPr>
        <w:pStyle w:val="Normal"/>
        <w:ind w:firstLine="709"/>
        <w:jc w:val="both"/>
        <w:rPr/>
      </w:pPr>
      <w:r>
        <w:rPr/>
        <w:t>- информирования граждан, организаций и общественных объединений Черноярского сельского поселения планируемом благоустройстве стадиона;</w:t>
      </w:r>
    </w:p>
    <w:p>
      <w:pPr>
        <w:pStyle w:val="Normal"/>
        <w:ind w:firstLine="709"/>
        <w:jc w:val="both"/>
        <w:rPr/>
      </w:pPr>
      <w:r>
        <w:rPr/>
        <w:t>- выявления и учета мнения граждан, организаций, объединений Черноярского сельского поселения по благоустройству стадиона.</w:t>
      </w:r>
    </w:p>
    <w:p>
      <w:pPr>
        <w:pStyle w:val="Normal"/>
        <w:ind w:firstLine="709"/>
        <w:jc w:val="both"/>
        <w:rPr/>
      </w:pPr>
      <w:r>
        <w:rPr/>
        <w:t>3. Общественное обсуждение благоустройство стадиона организуется и проводится ответственным исполнителем благоустройство стадиона, которым является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В общественном обсуждении участвуют граждане, проживающие на территории Черноярского сельского поселения, достигшие возраста 15 лет (несовершеннолетние – через законных представителей), а также представители предприятий, организаций, учреждений              и общественных объединений, политических партий и движений, представителей органов местного самоуправлен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Общественное обсуждение осуществляется в форме открытого размещения проекта перечня предлагаемых к благоустройству стадиона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 Создается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благоустройства стадиона.</w:t>
      </w:r>
    </w:p>
    <w:p>
      <w:pPr>
        <w:pStyle w:val="Normal"/>
        <w:ind w:firstLine="709"/>
        <w:jc w:val="both"/>
        <w:rPr/>
      </w:pPr>
      <w:r>
        <w:rPr/>
        <w:t>7. При размещении проекта благоустройства стадиона публикуется следующая информация:</w:t>
      </w:r>
    </w:p>
    <w:p>
      <w:pPr>
        <w:pStyle w:val="Normal"/>
        <w:ind w:firstLine="709"/>
        <w:jc w:val="both"/>
        <w:rPr/>
      </w:pPr>
      <w:r>
        <w:rPr/>
        <w:t>7.1. Извещение о проведении общественного обсуждения благоустройства стадион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7.2. Срок проведения общественного обсуждения, который составляет 10 дней со дня размещения перечня предлагаемых к благоустройству стадиона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7.3. Электронный адрес ответственного исполнителя благоустройства стадиона для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/>
        <w:t xml:space="preserve">7.4. Состав общественной комиссии. </w:t>
      </w:r>
    </w:p>
    <w:p>
      <w:pPr>
        <w:pStyle w:val="Normal"/>
        <w:ind w:firstLine="709"/>
        <w:jc w:val="both"/>
        <w:rPr/>
      </w:pPr>
      <w:r>
        <w:rPr/>
        <w:t xml:space="preserve">7.5. Дата, время и место собрания жителей Черноярского сельского поселения по вопросу благоустройства стадиона. </w:t>
      </w:r>
    </w:p>
    <w:p>
      <w:pPr>
        <w:pStyle w:val="Normal"/>
        <w:ind w:firstLine="709"/>
        <w:jc w:val="both"/>
        <w:rPr/>
      </w:pPr>
      <w:r>
        <w:rPr/>
        <w:t>8. Участникам общественного обсуждения при направлении замечаний (предложений)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ротивном случае замечания (предложения) к проекту благоустройства стадиона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9. Общественная комиссия рассматривает, обобщает, анализирует предложения                  и замечания, поступившие в рамках общественного обсуждения. В случае признания Общественной комиссией целесообразности и обоснованности таковых ответственный исполнитель благоустройства стадиона дорабатывает перечень предлагаемых                                 к благоустройству стадиона.</w:t>
      </w:r>
    </w:p>
    <w:p>
      <w:pPr>
        <w:pStyle w:val="Normal"/>
        <w:ind w:firstLine="709"/>
        <w:jc w:val="both"/>
        <w:rPr/>
      </w:pPr>
      <w:r>
        <w:rPr/>
        <w:t>В случае отсутствия замечаний и предложений или признания их Общественной комиссией необоснованными и/или нецелесообразными перечень предлагаемых                                   к благоустройству стадиона остается без изменений.</w:t>
      </w:r>
    </w:p>
    <w:p>
      <w:pPr>
        <w:pStyle w:val="Normal"/>
        <w:ind w:firstLine="709"/>
        <w:jc w:val="both"/>
        <w:rPr/>
      </w:pPr>
      <w:r>
        <w:rPr/>
        <w:t>10. Итоги общественного обсуждения в течение 7 рабочих дней после завершения срока общественного обсуждения формируются ответственным исполнителем благоустройства стадиона в виде итогового документа (протокола) и подлежат размещению на официальном сайте муниципального образования Черноярское сельское поселение                       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про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щественного обсуждения </w:t>
      </w:r>
    </w:p>
    <w:p>
      <w:pPr>
        <w:pStyle w:val="Normal"/>
        <w:ind w:right="-58" w:hanging="0"/>
        <w:jc w:val="right"/>
        <w:rPr>
          <w:sz w:val="20"/>
        </w:rPr>
      </w:pPr>
      <w:r>
        <w:rPr>
          <w:sz w:val="20"/>
        </w:rPr>
        <w:t xml:space="preserve">благоустройства стадиона </w:t>
      </w:r>
    </w:p>
    <w:p>
      <w:pPr>
        <w:pStyle w:val="Normal"/>
        <w:ind w:right="-58" w:hanging="0"/>
        <w:jc w:val="right"/>
        <w:rPr/>
      </w:pPr>
      <w:r>
        <w:rPr>
          <w:sz w:val="20"/>
        </w:rPr>
        <w:t>в п. Черный Яр в 2020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сельского стадиона по ул. Ленинская, 3б в п. Черный 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Черноярского сельского поселения предлагает гражданам, представителям организаций, предприятий, общественных объединений, предпринимателям принять участие в обсуждении проекта по благоустройству сельского стадиона по                         ул. Ленинская, 3б в п. Черный Яр.</w:t>
      </w:r>
    </w:p>
    <w:p>
      <w:pPr>
        <w:pStyle w:val="Normal"/>
        <w:ind w:firstLine="709"/>
        <w:jc w:val="both"/>
        <w:rPr/>
      </w:pPr>
      <w:r>
        <w:rPr/>
        <w:t>К благоустройству в 2020 году предлагаются следующие объекты:</w:t>
      </w:r>
    </w:p>
    <w:p>
      <w:pPr>
        <w:pStyle w:val="Normal"/>
        <w:ind w:firstLine="708"/>
        <w:jc w:val="both"/>
        <w:rPr/>
      </w:pPr>
      <w:r>
        <w:rPr/>
      </w:r>
      <w:bookmarkStart w:id="3" w:name="_Hlk528829034"/>
      <w:bookmarkStart w:id="4" w:name="_Hlk528829034"/>
      <w:bookmarkEnd w:id="4"/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/>
              <w:t>Сельский стадион, п. Черный Яр, ул. Ленинская, 3б</w:t>
            </w:r>
          </w:p>
        </w:tc>
      </w:tr>
    </w:tbl>
    <w:p>
      <w:pPr>
        <w:pStyle w:val="Normal"/>
        <w:ind w:firstLine="708"/>
        <w:jc w:val="both"/>
        <w:rPr/>
      </w:pPr>
      <w:bookmarkStart w:id="5" w:name="_Hlk528829034"/>
      <w:bookmarkEnd w:id="5"/>
      <w:r>
        <w:rPr/>
        <w:t xml:space="preserve">Общественное обсуждение проводится с 10.12.2019 до 24.12.2019. </w:t>
      </w:r>
    </w:p>
    <w:p>
      <w:pPr>
        <w:pStyle w:val="Normal"/>
        <w:ind w:firstLine="708"/>
        <w:jc w:val="both"/>
        <w:rPr/>
      </w:pPr>
      <w:r>
        <w:rPr/>
        <w:t>С целью изучения общественного мнения просим внести замечания и предложения.</w:t>
      </w:r>
    </w:p>
    <w:p>
      <w:pPr>
        <w:pStyle w:val="Normal"/>
        <w:ind w:firstLine="708"/>
        <w:jc w:val="both"/>
        <w:rPr/>
      </w:pPr>
      <w:r>
        <w:rPr/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color w:val="000000"/>
            <w:lang w:val="en-US"/>
          </w:rPr>
          <w:t>black</w:t>
        </w:r>
        <w:r>
          <w:rPr>
            <w:rStyle w:val="InternetLink"/>
            <w:color w:val="000000"/>
          </w:rPr>
          <w:t>sp@tomsk.gov.ru</w:t>
        </w:r>
      </w:hyperlink>
      <w:r>
        <w:rPr/>
        <w:t xml:space="preserve">, либо по телефону 3-11-42. </w:t>
      </w:r>
    </w:p>
    <w:p>
      <w:pPr>
        <w:pStyle w:val="Normal"/>
        <w:ind w:firstLine="708"/>
        <w:jc w:val="both"/>
        <w:rPr/>
      </w:pPr>
      <w:r>
        <w:rPr/>
        <w:t xml:space="preserve">Собрание жителей Черноярского сельского поселения по вопросу благоустройства стадиона состоится 10.12.2019 в 10-00 в МКОУ «Черноярская СОШ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bookmarkStart w:id="6" w:name="_Hlk528826343"/>
      <w:bookmarkEnd w:id="6"/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09.12.2019 № 95а</w:t>
      </w:r>
    </w:p>
    <w:p>
      <w:pPr>
        <w:pStyle w:val="Normal"/>
        <w:ind w:left="550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7" w:name="_Hlk528826343"/>
      <w:bookmarkStart w:id="8" w:name="_Hlk528826343"/>
      <w:bookmarkEnd w:id="8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для организации общественного обсуждения по благоустройству сельского стадиона по ул. Ленинская, 3б в п. Черный Яр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>Управляющий делами Администрации Черноярского сельского поселения</w:t>
            </w:r>
            <w:r>
              <w:rPr>
                <w:rFonts w:eastAsia="Calibri"/>
                <w:lang w:eastAsia="en-US"/>
              </w:rPr>
              <w:t>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не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 xml:space="preserve">специалист первой категории по экономическим вопросам Администрации Черноярского сельского поселения, </w:t>
            </w:r>
            <w:r>
              <w:rPr>
                <w:rFonts w:eastAsia="Calibri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ветла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Главный бухгалтер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а Мар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Совета Чернояр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55" w:leader="none"/>
          <w:tab w:val="left" w:pos="7185" w:leader="none"/>
          <w:tab w:val="right" w:pos="9355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09.12.2019 № 95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й комиссии для организации общественного обсуждения по благоустройству сельского стадиона п. Черный Яр в 2020 году</w:t>
        <w:br/>
      </w:r>
    </w:p>
    <w:p>
      <w:pPr>
        <w:pStyle w:val="Normal"/>
        <w:ind w:firstLine="709"/>
        <w:jc w:val="both"/>
        <w:rPr/>
      </w:pPr>
      <w:r>
        <w:rPr/>
        <w:t>1. Общественная комиссия (далее – комиссия) создается для организации общественного обсуждения, проведения комиссионной оценки предложений заинтересованных лиц по благоустройству сельского стадиона по ул. Ленинская, 3б                       в п. Черный Яр в 2020 году, а так же для осуществления контроля за реализацией обустройство стадиона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ind w:firstLine="709"/>
        <w:jc w:val="both"/>
        <w:rPr/>
      </w:pPr>
      <w:r>
        <w:rPr/>
        <w:t xml:space="preserve">2. Комиссия осуществляет свою деятельность в соответствии                                                с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/>
        <w:t xml:space="preserve">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/>
        <w:t>5. Члены Комиссия осуществляют оценку замечаний и предложений по ремонту дорог на основании своего внутреннего убеждения, руководствуясь здравым смыслом                              и гражданской совестью.</w:t>
      </w:r>
    </w:p>
    <w:p>
      <w:pPr>
        <w:pStyle w:val="Normal"/>
        <w:ind w:firstLine="709"/>
        <w:jc w:val="both"/>
        <w:rPr/>
      </w:pPr>
      <w:r>
        <w:rPr/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               в Комиссии. </w:t>
      </w:r>
    </w:p>
    <w:p>
      <w:pPr>
        <w:pStyle w:val="Normal"/>
        <w:ind w:firstLine="709"/>
        <w:jc w:val="both"/>
        <w:rPr/>
      </w:pPr>
      <w:r>
        <w:rPr/>
        <w:t xml:space="preserve">8. Протокол оценки подписывается всеми членами Комиссии, присутствовавшими на заседании, незамедлительно направляется ответственному исполнителю обустройство стадиона, а также публикуется в Информационном бюллетене органов местного самоуправления Черноярского сельского поселения и размещается на официальном сайте органов местного самоуправления Черноярского сельского поселения в информационно-телекоммуникационной сети «Интернет» в течение трех рабочих дней с даты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mailto:blacksp@tomsk.g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0:00Z</dcterms:created>
  <dc:creator>User</dc:creator>
  <dc:description/>
  <cp:keywords/>
  <dc:language>en-US</dc:language>
  <cp:lastModifiedBy>Yl</cp:lastModifiedBy>
  <cp:lastPrinted>2018-07-17T16:55:00Z</cp:lastPrinted>
  <dcterms:modified xsi:type="dcterms:W3CDTF">2020-01-13T07:21:00Z</dcterms:modified>
  <cp:revision>6</cp:revision>
  <dc:subject/>
  <dc:title/>
</cp:coreProperties>
</file>