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10.2022                                                                                                                                 № 46а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3 квартал 2022 года по доходам в сумме 5508,1 тыс. рублей, по расходам в сумме </w:t>
      </w:r>
      <w:r>
        <w:rPr>
          <w:bCs/>
        </w:rPr>
        <w:t xml:space="preserve">6472,0 </w:t>
      </w:r>
      <w:r>
        <w:rPr/>
        <w:t>тыс. рублей, с профицитом в сумме 963,9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0.2022 № 4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22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22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5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ов бюджетной системы Российской Федерации от возврата бюджетами бюджетной системы Российской Федерации  остатков субсидий, субвенций и иных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1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9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9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96001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8.10.2022 № 46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3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0.2022 № 4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3 квартал 2022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0.2022 № 46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22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49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08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9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8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2,0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3-03-09T14:21:00Z</cp:lastPrinted>
  <dcterms:modified xsi:type="dcterms:W3CDTF">2023-03-09T11:23:00Z</dcterms:modified>
  <cp:revision>140</cp:revision>
  <dc:subject/>
  <dc:title/>
</cp:coreProperties>
</file>