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.07.2022                                                                                                                                 № 34а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2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Черноярского сельского поселения за                 2 квартал 2022 года по доходам в сумме 3920,1 тыс. рублей, по расходам в сумме </w:t>
      </w:r>
      <w:r>
        <w:rPr>
          <w:bCs/>
        </w:rPr>
        <w:t xml:space="preserve">4182,4 </w:t>
      </w:r>
      <w:r>
        <w:rPr/>
        <w:t>тыс. рублей, дефицит в сумме 262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7.2022 № 3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2 квартал 2022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22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3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715030100005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кладбища по ул. Больничная,1 а в п.Черный я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082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ов бюджетной системы Российской Федерации от возврата бюджетами бюджетной системы Российской Федерации  остатков субсидий, субвенций и иных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101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7.2022 № 34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 квартал 2022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ранспортной инфраструктуры в Тегульдетском районе на 2019-2021 годы» (софинансирование на ремонт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S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40М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7.2022 № 3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2 квартал 2022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7.2022 № 34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2 квартал 2022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3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64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20,1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64,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0,1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,4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,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4:00Z</dcterms:created>
  <dc:creator>Акимова</dc:creator>
  <dc:description/>
  <cp:keywords/>
  <dc:language>en-US</dc:language>
  <cp:lastModifiedBy>admin</cp:lastModifiedBy>
  <cp:lastPrinted>2021-03-11T16:10:00Z</cp:lastPrinted>
  <dcterms:modified xsi:type="dcterms:W3CDTF">2023-03-09T09:04:00Z</dcterms:modified>
  <cp:revision>132</cp:revision>
  <dc:subject/>
  <dc:title/>
</cp:coreProperties>
</file>