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2.2023                                                                                                                                 № 03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4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4 квартал 2022 года по доходам в сумме 6834,1 тыс. рублей, по расходам в сумме </w:t>
      </w:r>
      <w:r>
        <w:rPr>
          <w:bCs/>
        </w:rPr>
        <w:t xml:space="preserve">8211,4 </w:t>
      </w:r>
      <w:r>
        <w:rPr/>
        <w:t>тыс. рублей, с профицитом в сумме 1377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4 квартал 2022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4 квартал 2022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ов бюджетной системы Российской Федерации от возврата бюджетами бюджетной системы Российской Федерации  остатков субсидий, субвенций и иных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1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9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9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96001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1.02.2023 № 0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4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4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4 квартал 2022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0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4 квартал 2022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3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50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34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50,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4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1,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7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3-03-09T14:31:00Z</cp:lastPrinted>
  <dcterms:modified xsi:type="dcterms:W3CDTF">2023-03-09T11:32:00Z</dcterms:modified>
  <cp:revision>148</cp:revision>
  <dc:subject/>
  <dc:title/>
</cp:coreProperties>
</file>