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5.06.2014             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  внесении     изменений           в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      Администрации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ерноярского                  сельского</w:t>
      </w:r>
    </w:p>
    <w:p>
      <w:pPr>
        <w:pStyle w:val="Normal"/>
        <w:ind w:right="5578" w:hanging="0"/>
        <w:jc w:val="both"/>
        <w:rPr>
          <w:b/>
          <w:b/>
        </w:rPr>
      </w:pPr>
      <w:r>
        <w:rPr>
          <w:b/>
        </w:rPr>
        <w:t xml:space="preserve">поселения от  29.12.2011  №79 «Об утверждении Административного регламента предоставления муниципальной услуги «Выдача разрешений на строительство </w:t>
      </w:r>
      <w:r>
        <w:rPr>
          <w:b/>
          <w:bCs/>
        </w:rPr>
        <w:t>на территории муниципального образования «Черноярское сельское  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С целью приведения данного постановления в соответствие  с действующим федеральны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в Административный регламент предоставления муниципальной услуги  «Выдача разрешений на строительство на территории муниципального образования «Черноярское сельское поселение», утвержденный постановлением Администрации Черноярского сельского поселения от 29.12.2011 №79 следующие изменения:</w:t>
      </w:r>
    </w:p>
    <w:p>
      <w:pPr>
        <w:pStyle w:val="Normal"/>
        <w:ind w:firstLine="720"/>
        <w:jc w:val="both"/>
        <w:rPr/>
      </w:pPr>
      <w:r>
        <w:rPr/>
        <w:t>1) Раздел 5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«</w:t>
      </w:r>
      <w:r>
        <w:rPr/>
        <w:t xml:space="preserve"> </w:t>
      </w:r>
      <w:r>
        <w:rPr>
          <w:b/>
          <w:bCs/>
          <w:color w:val="26282F"/>
        </w:rPr>
        <w:t>5. Досудебный (внесудебный) порядок обжалования решений и действий (бездействия), осуществляемых (принятых) в ходе оказ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осуществляемых (принятых) Администрацией Черноярского сельского поселения, должностными лицами Администрации Черноярского сельского поселения, муниципальными служащими (далее - досудебное (внесудебное) обжал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 конкретное решение и действия (бездействие)  Администрации Черноярского сельского поселения, а также действия (бездействие) должностных лиц Администрации Черноярского сельского поселения, муниципальных служащих в ходе оказания муниципальной услуги, в результате которых нарушены права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Ответ на жалобу не дается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Администрацию Черноярского сельского поселения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5.4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>5.5. Основанием для начала процедуры досудебного (внесудебного) обжалования является направление заявителем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5.1.</w:t>
      </w:r>
      <w:r>
        <w:rPr>
          <w:color w:val="FF6600"/>
        </w:rPr>
        <w:t xml:space="preserve"> </w:t>
      </w:r>
      <w:r>
        <w:rPr/>
        <w:t>Жалоба подается в письменной форме на бумажном носителе по почте, в форме электронного документа, посредством направления по адресу электронной почты (</w:t>
      </w:r>
      <w:hyperlink r:id="rId2">
        <w:r>
          <w:rPr>
            <w:rStyle w:val="InternetLink"/>
            <w:color w:val="000000"/>
            <w:lang w:val="en-US"/>
          </w:rPr>
          <w:t>black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через многофункциональный центр,  портал государственных и муниципальных услуг Томской области, а также может быть принята при личном приеме заявителя  в Администрации Черноярского сельского поселения. Жалобы на решения, принятые Главой Администрации Черноярского сельского поселения подаются на имя Главы Тегульдетского района. Жалобы на решение и действия (бездействие) должностных лиц Администрации Черноярского сельского поселения, муниципальных служащих подаются на имя Главы Администрации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Администрации, должностного лица Администрации Чернояр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, сведения о месте нахождения заявителя 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Администрации Черноярского сельского поселения, должностного лица Администрации Черноярского сельского поселения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Черноярского сельского поселения, должностного лица Администрации Чернояр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7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5.8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9. Поступившая жалоба подлежит рассмотрению в течение 15 (пятнадцати) рабочих дней со дня ее регистрации, а в случае обжалования отказа Администрации Черноярского сельского поселения, должностного лица Администрации Черноярского сельского поселения, муниципального служащего, в приеме документов у заявителя либо в исправлении допущенных ошибок или в случае обжалования нарушения установленного срока таких исправлений- в течение пяти рабочих дней со дня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10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autoSpaceDE w:val="false"/>
        <w:ind w:firstLine="720"/>
        <w:jc w:val="both"/>
        <w:rPr/>
      </w:pPr>
      <w:r>
        <w:rPr/>
        <w:t>5.11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>5.12. В случае признания жалобы обоснованной в Администрацию Черноярского сельского поселения, решения и действия (бездействие) которой обжалуются, а также должностным лицам Администрации Черноярского сельского поселения, муниципальным служащим решения и действия (бездействие),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</w:t>
      </w:r>
      <w:r>
        <w:rPr>
          <w:bCs/>
          <w:color w:val="26282F"/>
        </w:rPr>
        <w:t xml:space="preserve"> оказания муниципальной услуги</w:t>
      </w:r>
      <w:r>
        <w:rPr/>
        <w:t>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 xml:space="preserve">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 xml:space="preserve">5.13. Не позднее дня, следующего за днем принятия решения, указанного в </w:t>
      </w:r>
      <w:hyperlink w:anchor="sub_193">
        <w:r>
          <w:rPr>
            <w:rStyle w:val="InternetLink"/>
          </w:rPr>
          <w:t>пункте 5.10. раздела 5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>5.14. В случае установления в ходе или по результатам рассмотрения жалобы, признаков состава административного правонарушения или преступления Глава Администрации Черноярского сельского поселения, незамедлительно направляет имеющиеся материалы в уполномоченные органы. 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дмин</cp:lastModifiedBy>
  <cp:lastPrinted>2014-07-01T16:58:00Z</cp:lastPrinted>
  <dcterms:modified xsi:type="dcterms:W3CDTF">2014-07-01T09:59:00Z</dcterms:modified>
  <cp:revision>15</cp:revision>
  <dc:subject/>
  <dc:title/>
</cp:coreProperties>
</file>