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ЕРНОЯР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ГУЛЬДЕТСКОГО РАЙОНА ТОМСКОЙ ОБЛАСТ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05.2022                                                                                                                                 № 26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ярского сельского поселения за 1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о бюджетном процессе в Черноярском сельском поселении, утвержденным решением Совета Черноярского сельского поселения от 17.12.2021 № 21, Администрация Черноярского сель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отчет об исполнении бюджета Черноярского сельского поселения за                 1 квартал 2022 года по доходам в сумме 1707,7 тыс. рублей, по расходам в сумме </w:t>
      </w:r>
      <w:r>
        <w:rPr>
          <w:bCs/>
        </w:rPr>
        <w:t xml:space="preserve">1631,4 </w:t>
      </w:r>
      <w:r>
        <w:rPr/>
        <w:t>тыс. рублей, с профицитом в сумме 76,3 тыс.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законную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2.05.2022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ов бюджета Черноярского сельского поселения за 1 квартал 2022 года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Cs w:val="22"/>
        </w:rPr>
        <w:t xml:space="preserve">тыс. 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2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</w:tr>
      <w:tr>
        <w:trPr>
          <w:trHeight w:val="2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</w:tc>
      </w:tr>
      <w:tr>
        <w:trPr>
          <w:trHeight w:val="12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</w:tr>
      <w:tr>
        <w:trPr>
          <w:trHeight w:val="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3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4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02231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и участками, расположенным в границах сельский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0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51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15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15030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15030100005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Благоустройство территории кладбища по ул. Больничная,1 а в п.Черный яр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082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082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предо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8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80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бюджетов бюджетной системы Российской Федерации от возврата бюджетами бюджетной системы Российской Федерации  остатков субсидий, субвенций и иных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800000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 а также от возврата организациями остатков субсидий прошлых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800000101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33" w:leader="none"/>
          <w:tab w:val="right" w:pos="151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2.05.2022 № 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Исполнение </w:t>
      </w:r>
      <w:r>
        <w:rPr>
          <w:b/>
          <w:color w:val="000000"/>
        </w:rPr>
        <w:t xml:space="preserve">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1 квартал 2022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709"/>
        <w:gridCol w:w="709"/>
        <w:gridCol w:w="1417"/>
        <w:gridCol w:w="993"/>
        <w:gridCol w:w="1447"/>
        <w:gridCol w:w="1388"/>
        <w:gridCol w:w="1275"/>
      </w:tblGrid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13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</w:tc>
      </w:tr>
      <w:tr>
        <w:trPr>
          <w:trHeight w:val="5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6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6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транспортной инфраструктуры в Тегульдетском районе на 2019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транспортной инфраструктуры в Тегульдетском районе на 2019-2021 годы» (софинансирование на ремонт дор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S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S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S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40М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40М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40М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2.05.2022 №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бюджетных ассигнований по разделам, подразделам бюджета Черноярского сельского поселения за 1 квартал 2022 года</w:t>
      </w:r>
    </w:p>
    <w:p>
      <w:pPr>
        <w:pStyle w:val="Normal"/>
        <w:ind w:left="6120" w:hanging="0"/>
        <w:jc w:val="right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747"/>
        <w:gridCol w:w="2692"/>
        <w:gridCol w:w="2268"/>
        <w:gridCol w:w="1701"/>
      </w:tblGrid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13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2.05.2022 № 26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сполнение финансирования дефицита бюджета Черноярского сельского поселения по кодам классификации источников финансирования дефицита бюджета за 1 квартал 2022 года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187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76,3</w:t>
            </w:r>
          </w:p>
        </w:tc>
      </w:tr>
      <w:tr>
        <w:trPr>
          <w:trHeight w:val="29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76,3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6,3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8249,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707,7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49,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7,7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6,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1,4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6,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азвание Знак"/>
    <w:qFormat/>
    <w:rPr>
      <w:b/>
      <w:sz w:val="28"/>
    </w:rPr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4:00Z</dcterms:created>
  <dc:creator>Акимова</dc:creator>
  <dc:description/>
  <cp:keywords/>
  <dc:language>en-US</dc:language>
  <cp:lastModifiedBy>admin</cp:lastModifiedBy>
  <cp:lastPrinted>2021-03-11T16:10:00Z</cp:lastPrinted>
  <dcterms:modified xsi:type="dcterms:W3CDTF">2023-03-07T08:59:00Z</dcterms:modified>
  <cp:revision>119</cp:revision>
  <dc:subject/>
  <dc:title/>
</cp:coreProperties>
</file>