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5.06.2014                                        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1069" w:hRule="atLeast"/>
        </w:trPr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     внесении       изменений      в   постановлени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и         Черноярского        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ления от   29.12.2011   №78  « 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тивного регламента  предоставления     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й        услуги        « Предоставление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формации       о     порядке        предоставления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  -коммунальных     услуг    населению</w:t>
            </w:r>
            <w:r>
              <w:rPr>
                <w:b/>
                <w:bCs/>
              </w:rPr>
              <w:t>»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 целью приведения данного постановления в соответствие  с действующим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 «Предоставление  информации   о   порядке предоставления  жилищно -коммунальных услуг населению», утвержденный постановлением Администрации Черноярского сельского поселения от 29.12.2011  №78  следующие изменения:</w:t>
      </w:r>
    </w:p>
    <w:p>
      <w:pPr>
        <w:pStyle w:val="Normal"/>
        <w:ind w:firstLine="720"/>
        <w:jc w:val="both"/>
        <w:rPr/>
      </w:pPr>
      <w:r>
        <w:rPr/>
        <w:t>1) Раздел 5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«</w:t>
      </w:r>
      <w:r>
        <w:rPr/>
        <w:t xml:space="preserve"> </w:t>
      </w:r>
      <w:r>
        <w:rPr>
          <w:b/>
          <w:bCs/>
          <w:color w:val="26282F"/>
        </w:rPr>
        <w:t>5. Досудебный (внесудебный) порядок обжалования решений и действий (бездействия), осуществляемых (принятых) в ходе оказ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5.1. Заявитель имеет право на досудебное (внесудебное) обжалование действий (бездействия) и решений, осуществляемых (принятых) Администрацией Черноярского сельского поселения, должностными лицами Администрации Черноярского сельского поселения, муниципальными служащими (далее - досудебное (внесудебное) обжалование).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 конкретное решение и действия (бездействие)  Администрации Черноярского сельского поселения, а также действия (бездействие) должностных лиц Администрации Черноярского сельского поселения, муниципальных служащих в ходе оказания муниципальной услуги в результате которых нарушены права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3. Ответ на жалобу не дается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Администрацию Черноярского сельского поселения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>5.4. Основания для приостановления рассмотрения жалобы отсутствуют.</w:t>
      </w:r>
    </w:p>
    <w:p>
      <w:pPr>
        <w:pStyle w:val="Normal"/>
        <w:autoSpaceDE w:val="false"/>
        <w:ind w:firstLine="720"/>
        <w:jc w:val="both"/>
        <w:rPr/>
      </w:pPr>
      <w:r>
        <w:rPr/>
        <w:t>5.5. Основанием для начала процедуры досудебного (внесудебного) обжалования является направление заявителем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5.1. Жалоба подается в письменной форме на бумажном носителе по почте, в форме электронного документа, посредством направления по адресу электронной почты (</w:t>
      </w:r>
      <w:hyperlink r:id="rId2">
        <w:r>
          <w:rPr>
            <w:rStyle w:val="InternetLink"/>
            <w:color w:val="000000"/>
            <w:lang w:val="en-US"/>
          </w:rPr>
          <w:t>blacks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через многофункциональный центр,  портал государственных и муниципальных услуг Томской области, а также может быть принята при личном приеме заявителя  в Администрации Черноярского сельского поселения. Жалобы на решения, принятые Главой Администрации Черноярского сельского поселения подаются на имя Главы Тегульдетского района. Жалобы на решение и действия (бездействие) должностных лиц Администрации Черноярского сельского поселения, муниципальных служащих подаются на имя Главы Администрации Чер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Администрации, должностного лица Администрации Черноярского сельского поселения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, сведения о месте нахождения заявителя 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б обжалуемых решениях и действиях (бездействии) Администрации Черноярского сельского поселения, должностного лица Администрации Черноярского сельского поселения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 Черноярского сельского поселения, должностного лица Администрации Черноярс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7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5.8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/>
      </w:pPr>
      <w:r>
        <w:rPr/>
        <w:t>5.9. Поступившая жалоба подлежит рассмотрению в течение 15 (пятнадцати) рабочих дней со дня ее регистрации, а в случае обжалования отказа Администрации Черноярского сельского поселения, должностного лица Администрации Черноярского сельского поселения, муниципального служащего, в приеме документов у заявителя либо в исправлении допущенных ошибок или в случае обжалования нарушения установленного срока таких исправлений- в течение пяти рабочих дней со дня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10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autoSpaceDE w:val="false"/>
        <w:ind w:firstLine="720"/>
        <w:jc w:val="both"/>
        <w:rPr/>
      </w:pPr>
      <w:r>
        <w:rPr/>
        <w:t>5.11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26282F"/>
        </w:rPr>
      </w:pPr>
      <w:r>
        <w:rPr/>
        <w:t>5.12. В случае признания жалобы обоснованной в Администрацию Черноярского сельского поселения, решения и действия (бездействие) которой обжалуются, а также должностным лицам Администрации Черноярского сельского поселения, муниципальным служащим решения и действия (бездействие),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</w:t>
      </w:r>
      <w:r>
        <w:rPr>
          <w:bCs/>
          <w:color w:val="26282F"/>
        </w:rPr>
        <w:t xml:space="preserve"> оказания муниципальной услуги</w:t>
      </w:r>
      <w:r>
        <w:rPr/>
        <w:t>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</w:t>
      </w:r>
      <w:r>
        <w:rPr>
          <w:b/>
          <w:bCs/>
          <w:color w:val="26282F"/>
        </w:rPr>
        <w:t xml:space="preserve"> </w:t>
      </w:r>
      <w:r>
        <w:rPr>
          <w:bCs/>
          <w:color w:val="26282F"/>
        </w:rPr>
        <w:t xml:space="preserve">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26282F"/>
        </w:rPr>
      </w:pPr>
      <w:r>
        <w:rPr/>
        <w:t xml:space="preserve">5.13. Не позднее дня, следующего за днем принятия решения, указанного в </w:t>
      </w:r>
      <w:hyperlink w:anchor="sub_193">
        <w:r>
          <w:rPr>
            <w:rStyle w:val="InternetLink"/>
          </w:rPr>
          <w:t>пункте 5.10. раздела 5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26282F"/>
        </w:rPr>
      </w:pPr>
      <w:r>
        <w:rPr/>
        <w:t>5.14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Черноярского сельского поселения, незамедлительно направляет имеющиеся материалы в уполномоченные органы.» 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А.И. По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дмин</cp:lastModifiedBy>
  <cp:lastPrinted>2014-07-01T16:37:00Z</cp:lastPrinted>
  <dcterms:modified xsi:type="dcterms:W3CDTF">2014-07-01T09:42:00Z</dcterms:modified>
  <cp:revision>24</cp:revision>
  <dc:subject/>
  <dc:title/>
</cp:coreProperties>
</file>