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15.01.2020                                                                                                                                     № 01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>Совета Черноярского сельского поселения от 27.12.2019 №23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/>
      </w:pPr>
      <w:r>
        <w:rPr>
          <w:b/>
        </w:rPr>
        <w:t>«О бюджете Черноярского сельского поселения на 2020 год»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Тегульдетского района Томской области от 27.12.2019 № 23 «О бюджете Черноярского сельского поселения на 2020 год»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п. 1.1. п.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6091,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98,4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79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187,9 тыс. рублей.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. Приложения 8,11,12 изложить в следующей редакции: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20 год</w:t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бюдже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9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5.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7:00Z</dcterms:created>
  <dc:creator>Администратор</dc:creator>
  <dc:description/>
  <cp:keywords/>
  <dc:language>en-US</dc:language>
  <cp:lastModifiedBy>Yl</cp:lastModifiedBy>
  <cp:lastPrinted>2020-01-17T15:44:00Z</cp:lastPrinted>
  <dcterms:modified xsi:type="dcterms:W3CDTF">2020-01-17T12:44:00Z</dcterms:modified>
  <cp:revision>4</cp:revision>
  <dc:subject/>
  <dc:title>ПРОЕКТ</dc:title>
</cp:coreProperties>
</file>