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в редакции Решения Совета от 15.01.2020 № 01)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7.12.2019                                                                                                                                     № 23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О бюджете Черноярского сельского поселения н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Бюджетным кодексом Российской Федерации,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 Тегульдетского района Томской област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7.02.2019 г. № 07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на 2020 год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20 год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6091,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98,4 тыс.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79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>- дефицит бюджета поселения в сумме 187,6 тыс. рубле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пп.1.1. п. 1 в редакции решения Совета от 15.01.2020 № 01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 на 2020 год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4. Утвердить объем межбюджетных трансфертов, дотаций и субвенций, получаемых бюджетом Черноярского сельского поселения из бюджета Тегульдетского района в 2020 году согласно приложению 2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5. Утвердить объем поступлений налоговых и неналоговых доходов бюджета Черноярского сельского поселения в 2020 году согласно приложению 3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6. Утвердить объем межбюджетных трансфертов предоставляемых из бюджета Черноярского сельского поселения бюджету Тегульдетского района на 2020 год согласно приложению 4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7. Утвердить, что в бюджете Черноярского сельского поселения на 2020 год обязательства по муниципальным гарантиям не предусмотрен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программу муниципальных заимствований Черноярского сельского поселения на 2020 год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муниципальных гарантий Черноярского сельского поселения на 2020 год согласно приложению 6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перечень главных администраторов источников финансирования дефицита бюджета Черноярского сельского поселения на 2020 год согласно приложению 7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1. Утвердить источники финансирования дефицита бюджета Черноярского сельского поселения на 2020 год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2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0 год согласно приложению 9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3. Утвердить объем бюджетных ассигнований муниципального дорожного фонда Черноярского сельского поселения на 2020 год в сумме 359,0 тыс. руб., согласно приложению 10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 предельный объем муниципального долга Черноярского сельского поселения на 2020 год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5. Установить верхний предел муниципального внутреннего долга Черноярского сельского поселения на 1 января 2021 года в сумме 0,0 тыс. руб., в том числе верхний предел долга по муниципальным гарантиям Черноярского сельского поселения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6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7. Установить, что в 2020 году, в случае неисполнения доходной части бюджета,                                   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иные неотложные расход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8. Утвердить резервный фонд Администрации Черноярского сельского поселения на 2020 год в сумме 1,0 тыс. руб. Предоставление и расходование указанных средств осуществляется                            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16.03.2016 № 5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9. Утвердить </w:t>
      </w:r>
      <w:r>
        <w:rPr/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на 2020 год</w:t>
      </w:r>
      <w:r>
        <w:rPr>
          <w:color w:val="000000"/>
        </w:rPr>
        <w:t xml:space="preserve"> </w:t>
      </w:r>
      <w:r>
        <w:rPr>
          <w:spacing w:val="-8"/>
        </w:rPr>
        <w:t>согласно приложению 11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0. Утвердить распределение бюджетных ассигнований по разделам, подразделам    бюджета Черноярского сельского поселения на 2020 год согласно приложению 12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1. Утвердить общий объем бюджетных ассигнований, направляемых на исполнение публичных нормативных обязательств на 2020 году в сумме 0,0 тыс. руб.</w:t>
      </w:r>
    </w:p>
    <w:p>
      <w:pPr>
        <w:pStyle w:val="Normal"/>
        <w:autoSpaceDE w:val="false"/>
        <w:rPr>
          <w:b/>
          <w:b/>
          <w:spacing w:val="-8"/>
        </w:rPr>
      </w:pPr>
      <w:r>
        <w:rPr>
          <w:spacing w:val="-8"/>
        </w:rPr>
        <w:t>22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23. </w:t>
      </w:r>
      <w:r>
        <w:rPr>
          <w:spacing w:val="-3"/>
        </w:rPr>
        <w:t>Настоящее решение подлежит опубликованию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4. Настоящее решение вступает в силу с 01 января 2020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5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_____________     С.М. Еремин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и закрепляемые за ними виды (подвиды) доходов бюджета Черноярского сельского поселения на 2020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 доходы 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исления 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00 00000 00 0000 00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20 году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93,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20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1398,4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18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бюджету Тегульдетск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17"/>
        <w:gridCol w:w="1022"/>
        <w:gridCol w:w="1416"/>
        <w:gridCol w:w="1058"/>
        <w:gridCol w:w="128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>1. П</w:t>
      </w:r>
      <w:r>
        <w:rPr>
          <w:b/>
        </w:rPr>
        <w:t>рограмма муниципальных заимствований Черноярского сельского поселения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20 году 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</w:tr>
      <w:tr>
        <w:trPr>
          <w:trHeight w:val="10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20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1. Перечень подлежащих предоставлению муниципальных гарантий из бюджета Черноярского сельского поселения в 2020 году: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20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917"/>
      </w:tblGrid>
      <w:tr>
        <w:trPr>
          <w:trHeight w:val="774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на 2020 год.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Cs w:val="20"/>
          <w:u w:val="single"/>
        </w:rPr>
      </w:pPr>
      <w:r>
        <w:rPr>
          <w:szCs w:val="20"/>
          <w:u w:val="single"/>
        </w:rPr>
        <w:t>Приложение 8 в редакции Решения Совета от 15.01.2020 № 0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Черноярского сельского поселения               на 2020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6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6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7,6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Объем бюджетных ассигнований муниципального </w:t>
      </w:r>
    </w:p>
    <w:p>
      <w:pPr>
        <w:pStyle w:val="Normal"/>
        <w:ind w:hanging="0"/>
        <w:jc w:val="center"/>
        <w:rPr/>
      </w:pPr>
      <w:r>
        <w:rPr/>
        <w:t>дорожного фонда Чернояр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на 2020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szCs w:val="20"/>
          <w:u w:val="single"/>
        </w:rPr>
        <w:t>Приложение 11 в редакции Решения Совета от 15.01.2020 № 0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20 год</w:t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4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0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8,4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1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,0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43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5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31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szCs w:val="20"/>
          <w:u w:val="single"/>
        </w:rPr>
        <w:t>Приложение 12 в редакции Решения Совета от 15.01.2020 № 0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от 27.12.2019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20 год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00"/>
        <w:gridCol w:w="1134"/>
        <w:gridCol w:w="1985"/>
      </w:tblGrid>
      <w:tr>
        <w:trPr>
          <w:trHeight w:val="45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4</w:t>
            </w:r>
          </w:p>
        </w:tc>
      </w:tr>
      <w:tr>
        <w:trPr>
          <w:trHeight w:val="1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0,6</w:t>
            </w:r>
          </w:p>
        </w:tc>
      </w:tr>
      <w:tr>
        <w:trPr>
          <w:trHeight w:val="6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2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1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7,0</w:t>
            </w:r>
          </w:p>
        </w:tc>
      </w:tr>
      <w:tr>
        <w:trPr>
          <w:trHeight w:val="2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8,4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4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9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Администратор</dc:creator>
  <dc:description/>
  <cp:keywords/>
  <dc:language>en-US</dc:language>
  <cp:lastModifiedBy>Yl</cp:lastModifiedBy>
  <cp:lastPrinted>2020-01-04T13:42:00Z</cp:lastPrinted>
  <dcterms:modified xsi:type="dcterms:W3CDTF">2020-01-16T08:32:00Z</dcterms:modified>
  <cp:revision>30</cp:revision>
  <dc:subject/>
  <dc:title>ПРОЕКТ</dc:title>
</cp:coreProperties>
</file>