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ЧЕРНОЯРСКОГО СЕЛЬСКОГО ПОСЕЛЕНИЯ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12.2021                                                                                                                   № 19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31 июля 2020 года № 248-ФЗ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  <w:lang w:eastAsia="ru-RU"/>
          </w:rPr>
          <w:t>распоряжения</w:t>
        </w:r>
      </w:hyperlink>
      <w:r>
        <w:rPr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4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Чернояр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ценку результативности и эффективности осуществления муниципального контроля в сфере благоустройств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Cs/>
          <w:sz w:val="24"/>
          <w:szCs w:val="24"/>
          <w:lang w:eastAsia="ru-RU"/>
        </w:rPr>
        <w:tab/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______________ О.Д. Игнатенко                                             _____________     С.М. Еремин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Черноярского сельского поселения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7.12.2021 № 19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результативности и эффективности осущест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лючевыми показателями осуществления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в сфере благоустрой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кативными показателями осуществления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доклада об осуществления муниципального контроля в сфере благоустройства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0787770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1:00Z</dcterms:created>
  <dc:creator>Рыбалов АФ</dc:creator>
  <dc:description/>
  <cp:keywords/>
  <dc:language>en-US</dc:language>
  <cp:lastModifiedBy>Yl</cp:lastModifiedBy>
  <cp:lastPrinted>2021-12-17T11:39:00Z</cp:lastPrinted>
  <dcterms:modified xsi:type="dcterms:W3CDTF">2021-12-17T04:42:00Z</dcterms:modified>
  <cp:revision>7</cp:revision>
  <dc:subject/>
  <dc:title/>
</cp:coreProperties>
</file>