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00.00.2021                         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  <w:t>Об утверждении Положения о муниципальном жилищном контрол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Федеральным законом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овет </w:t>
      </w:r>
      <w:r>
        <w:rPr>
          <w:rFonts w:cs="Times New Roman" w:ascii="Times New Roman" w:hAnsi="Times New Roman"/>
          <w:b/>
          <w:lang w:val="ru-RU"/>
        </w:rPr>
        <w:t>Черноярского</w:t>
      </w:r>
      <w:r>
        <w:rPr>
          <w:rFonts w:cs="Times New Roman" w:ascii="Times New Roman" w:hAnsi="Times New Roman"/>
          <w:b/>
        </w:rPr>
        <w:t xml:space="preserve"> сельского поселения решил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твердить прилагаемое Положение о муниципальном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ищном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тро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_____      О.Д. Игнатенко                                                  _____________     С.М. Еремин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м 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ерноярского 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00 июля 2021 года № 00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оложение о муниципальном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ищном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онтрол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 Общие полож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Органом, уполномоченным на осуществление муниципального жилищного контроля, является Администрация Черноярского сельского поселения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 Доклад о правоприменительной практике по муниципальному жилищному контролю готовится один раз в год, утверждается распоряжением Главы Черноярского сельского поселения и размещается на официальном сайте Черноярского сельского поселения в сети «Интернет» в срок не позднее 1 июн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До 31 декабря 2023 года Администрация готовит в ходе осуществления муниципального жилищ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 Профилактические мероприят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 В рамках осуществления муниципального жилищного контроля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консультиров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4. В возражении указыв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 Контрольные (надзорные) мероприят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7. В рамках осуществления муниципального жилищ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инспекционный визи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мот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ро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струментальное обследов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требование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рейдовый осмот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мот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ро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требование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струментальное обследов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документарная проверк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требование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выездная проверк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мот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ро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требование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струментальное обследов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) выездное обследов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Чернояр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 Обжалование решений Администраци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ействий (бездействия) ее должностных лиц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6. Жалоба рассматривается Главой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мма ущерба, причиненного гражданам, организациям, публично-правовым образованиям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мма возмещенного материального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Пользователь</dc:creator>
  <dc:description/>
  <cp:keywords/>
  <dc:language>en-US</dc:language>
  <cp:lastModifiedBy>Yl</cp:lastModifiedBy>
  <cp:lastPrinted>2021-04-29T12:12:00Z</cp:lastPrinted>
  <dcterms:modified xsi:type="dcterms:W3CDTF">2021-12-10T07:45:00Z</dcterms:modified>
  <cp:revision>19</cp:revision>
  <dc:subject/>
  <dc:title>проект</dc:title>
</cp:coreProperties>
</file>